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99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1 марта 2025 года 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ельхов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Лельхова ******* *************, ********** года рождения, уроженца *********************, гражданина Российской Федерации, паспорт серия **** № ****** выдан ******** года УМВД России по ХМАО - Югре, имеющего среднее образование, не работающего, зарегистрированного и проживающего по адресу: ХМАО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10.02.2025 года, в 15 часов 41 минуту, Лельхов *** находился в общественном месте, возле **го подъезда, дом *, квартала *,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резкий запах алкоголя изо рта (перегара), смазанную, невнятную речь, имел неопрятный внешний вид (куртка в области спины, капюшона, правого кармана в грязных пятнах, штаны в области паха мокрые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Леьх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Лельх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80 от 10.02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Лельх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врио командира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. от 10.02.2025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Бронникова **** с изложением обстоятельств совершенного им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50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.02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Лельхов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Лельх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Лельхов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Лельхову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Лельхов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 xml:space="preserve">Лельх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Лельхова ******* 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0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992520185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 xml:space="preserve">Лельхову *** </w:t>
      </w:r>
      <w:r>
        <w:rPr>
          <w:sz w:val="24"/>
          <w:szCs w:val="24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